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41675</wp:posOffset>
            </wp:positionH>
            <wp:positionV relativeFrom="paragraph">
              <wp:posOffset>-1167130</wp:posOffset>
            </wp:positionV>
            <wp:extent cx="3234690" cy="254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elieve para personas ciegas en acetato para usar en tablero whiteboard y pantallas táctil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 xml:space="preserve">Hay un vídeo de esta idea en </w:t>
            </w:r>
            <w:hyperlink r:id="rId3">
              <w:r>
                <w:rPr>
                  <w:rStyle w:val="InternetLink"/>
                  <w:rFonts w:cs="Tunga" w:ascii="Century Gothic" w:hAnsi="Century Gothic"/>
                </w:rPr>
                <w:t>https://youtu.be/FMWuoToGKl4</w:t>
              </w:r>
            </w:hyperlink>
          </w:p>
        </w:tc>
      </w:tr>
      <w:tr>
        <w:trPr>
          <w:trHeight w:val="2608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2"/>
                <w:szCs w:val="44"/>
                <w:lang w:eastAsia="es-ES"/>
              </w:rPr>
              <w:t>Relieve para personas ciegas en acetato para usar en tablero whiteboard y pantallas táctil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95275</wp:posOffset>
                  </wp:positionH>
                  <wp:positionV relativeFrom="paragraph">
                    <wp:posOffset>-1423670</wp:posOffset>
                  </wp:positionV>
                  <wp:extent cx="1699895" cy="1359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 esta lámina transparente se facilita poder “sentir” gracias al relieve los botones en juegos y aplicaciones a personas con discapacidad visual que se les dificulte identificarlos de forma visu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ra personas con discapacidad visual cognitiva o aprendiendo el manejo de tableros inteligentes y tabletas ya que se facilita identificar los botones y opciones demarcadas en relieve sobre el acetato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oja de acetato tamaño cart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nz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 bandas elástic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ijer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Recortar la hoja de acetato al tamaño de la tableta y luego ajustarla con las bandas elásticas. Luego con el punzón marcamos los botones o las opciones a resaltar en reliev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64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Ver vídeo con tutorial paso a paso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64" w:hanging="0"/>
              <w:rPr>
                <w:rFonts w:ascii="Century Gothic" w:hAnsi="Century Gothic" w:cs="Tunga"/>
              </w:rPr>
            </w:pPr>
            <w:hyperlink r:id="rId8">
              <w:r>
                <w:rPr>
                  <w:rStyle w:val="InternetLink"/>
                  <w:rFonts w:cs="Tunga" w:ascii="Century Gothic" w:hAnsi="Century Gothic"/>
                </w:rPr>
                <w:t>https://youtu.be/FMWuoToGKl4</w:t>
              </w:r>
            </w:hyperlink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 marcar los puntos no hacer demasiada fuerza porque pueden dañar el acetat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Felipe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 Carrera 4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 3006000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9">
              <w:r>
                <w:rPr>
                  <w:rStyle w:val="InternetLink"/>
                  <w:rFonts w:cs="Tunga" w:ascii="Century Gothic" w:hAnsi="Century Gothic"/>
                </w:rPr>
                <w:t>contacto@todospodemosayudar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138295" cy="23285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oloca el vinilo encima de la tarea a realiz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marca la tarea. En este caso un recorri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814445" cy="21412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oloca el vinilo encima de una superficie blanda  pero en espe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marca con un punz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62500" cy="2676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sultado en relieve del marcado con el punz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coloca el vinilo encima de la pantalla y se sujeta con un elá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drawing>
                <wp:inline distT="0" distB="0" distL="0" distR="0">
                  <wp:extent cx="4762500" cy="26765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otra aplic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FMWuoToGKl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FMWuoToGKl4" TargetMode="External"/><Relationship Id="rId9" Type="http://schemas.openxmlformats.org/officeDocument/2006/relationships/hyperlink" Target="mailto:contacto@todospodemosayudar.com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7:00Z</dcterms:created>
  <dc:creator>metropoli</dc:creator>
  <dc:description/>
  <cp:keywords/>
  <dc:language>en-US</dc:language>
  <cp:lastModifiedBy>Jose Carlos Martin Portal</cp:lastModifiedBy>
  <cp:lastPrinted>2016-05-15T11:24:00Z</cp:lastPrinted>
  <dcterms:modified xsi:type="dcterms:W3CDTF">2016-05-15T09:30:00Z</dcterms:modified>
  <cp:revision>6</cp:revision>
  <dc:subject/>
  <dc:title>Triciclo dinámico</dc:title>
</cp:coreProperties>
</file>